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ncho Mirage Pain Associates</w:t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Center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itial Evaluation</w:t>
      </w:r>
    </w:p>
    <w:p>
      <w:pPr>
        <w:pStyle w:val="Normal"/>
        <w:ind w:left="-1260" w:hanging="0"/>
        <w:rPr/>
      </w:pPr>
      <w:r>
        <w:rPr>
          <w:b/>
        </w:rPr>
        <w:t>Date</w:t>
      </w:r>
      <w:r>
        <w:rPr>
          <w:b/>
          <w:sz w:val="22"/>
          <w:szCs w:val="22"/>
        </w:rPr>
        <w:t>: _______________________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Name: _____________________________________ Circle:        Single            Married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>Age: __________ Height: ___________ Weight: _________</w:t>
      </w:r>
    </w:p>
    <w:p>
      <w:pPr>
        <w:pStyle w:val="Normal"/>
        <w:ind w:left="-12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1. </w:t>
      </w:r>
      <w:r>
        <w:rPr>
          <w:b/>
          <w:i/>
          <w:sz w:val="22"/>
          <w:szCs w:val="22"/>
        </w:rPr>
        <w:t>Referring Doctor: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Are you currently or in the past been treated by another pain doctor or pain management center?   Yes       No    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If yes, what doctor/center?___________________________________________when______________________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Employment:</w:t>
      </w:r>
      <w:r>
        <w:rPr>
          <w:sz w:val="22"/>
          <w:szCs w:val="22"/>
        </w:rPr>
        <w:t xml:space="preserve"> (circle yes or no)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e you presently employed?  Yes   No </w:t>
        <w:tab/>
        <w:tab/>
        <w:t>Are you retired?  Yes    No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e you not working due to pain?  Yes   No             </w:t>
        <w:tab/>
        <w:t>Are you on leave from work?  Yes   No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4. Please list all healthcare practitioners you are </w:t>
      </w:r>
      <w:r>
        <w:rPr>
          <w:b/>
          <w:i/>
          <w:sz w:val="22"/>
          <w:szCs w:val="22"/>
        </w:rPr>
        <w:t xml:space="preserve">currently </w:t>
      </w:r>
      <w:r>
        <w:rPr/>
        <w:t>seeing</w:t>
      </w:r>
    </w:p>
    <w:tbl>
      <w:tblPr>
        <w:tblW w:w="1036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70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# if outside ar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5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Primary Pain Problem</w:t>
      </w:r>
      <w:r>
        <w:rPr>
          <w:b/>
          <w:sz w:val="20"/>
          <w:szCs w:val="20"/>
        </w:rPr>
        <w:t>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6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History of Present Pain: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When did your pain first start? (approx. date) _________________________________________________________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What event led to your present pain: __________________________________________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hat is your expectation from your visit to the pain clinic (select the best answer): 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A diagnosis (to help find the cause of the pain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elp in coping with the pain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A reduction in pain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A cure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 expectations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Do not know what to expect</w:t>
        <w:tab/>
        <w:t xml:space="preserve">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8. Where is your pain located?  (please shade all areas of pain) 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/>
        <w:object w:dxaOrig="4572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127pt" filled="f" o:ole="">
            <v:imagedata r:id="rId3" o:title=""/>
          </v:shape>
          <o:OLEObject Type="Embed" ProgID="" ShapeID="ole_rId2" DrawAspect="Content" ObjectID="_732254024" r:id="rId2"/>
        </w:object>
      </w:r>
    </w:p>
    <w:p>
      <w:pPr>
        <w:pStyle w:val="Normal"/>
        <w:ind w:left="-1260" w:hanging="0"/>
        <w:rPr/>
      </w:pPr>
      <w:r>
        <w:rPr>
          <w:b/>
          <w:sz w:val="18"/>
          <w:szCs w:val="18"/>
        </w:rPr>
        <w:t xml:space="preserve">9.  </w:t>
      </w:r>
      <w:r>
        <w:rPr>
          <w:b/>
          <w:sz w:val="22"/>
          <w:szCs w:val="22"/>
        </w:rPr>
        <w:t>Pain Scale:   0  1   2   3   4   5   6   7   8   9   10                 0 = no pain       5=mod pain         10=worst pain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Associates</w:t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Center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heck box(es) to describe the type of pain you are experiencing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tant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deep ache     </w:t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shooting 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mittent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stabbing</w:t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numbness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h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burning  </w:t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spasm </w:t>
        <w:tab/>
        <w:tab/>
        <w:t xml:space="preserve">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sure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rampness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weakness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iating 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harp, knife like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ngling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queezing       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robbing 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touch sensitive                        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ll ache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other_________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s the pain constant,  frequent,  occasional,  intermittent (circle) 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in Inventory</w:t>
      </w:r>
      <w:r>
        <w:rPr>
          <w:sz w:val="22"/>
          <w:szCs w:val="22"/>
        </w:rPr>
        <w:t>: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>Circle the number that describes how your pain has interfered with your: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A. General Activity:       </w:t>
        <w:tab/>
        <w:tab/>
        <w:t xml:space="preserve"> 0     1     2     3     4     5     6     7     8     9     10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B. Mood:                         </w:t>
        <w:tab/>
        <w:tab/>
        <w:t xml:space="preserve"> 0     1     2     3     4     5     6     7     8     9     10         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</w:t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C. Walking Ability:       </w:t>
        <w:tab/>
        <w:tab/>
        <w:t xml:space="preserve"> 0     1     2     3     4     5     6     7     8     9     10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 xml:space="preserve">           </w:t>
        <w:tab/>
        <w:tab/>
        <w:t xml:space="preserve">  </w:t>
        <w:tab/>
        <w:t>does not interfere</w:t>
        <w:tab/>
        <w:tab/>
        <w:tab/>
        <w:t xml:space="preserve">       completely interferes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D. Normal work (includes both inside and outside the home) :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0     1     2     3     4     5     6     7     8     9     10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</w:t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E.  Socialization with other people:    </w:t>
        <w:tab/>
        <w:t>0     1     2     3     4     5     6     7     8     9     10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 xml:space="preserve">                                  </w:t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F.  Sleep: </w:t>
        <w:tab/>
        <w:tab/>
        <w:tab/>
        <w:tab/>
        <w:t>0     1     2     3     4     5     6     7     8     9     10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 xml:space="preserve">                                </w:t>
        <w:tab/>
        <w:t xml:space="preserve"> 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>G. Enjoyment of life:                           0     1     2     3     4     5     6     7     8     9     10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 xml:space="preserve">                                 </w:t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H. Ability to concentrate:                    0     1     2     3     4     5     6     7     8     9     10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 xml:space="preserve">                                 </w:t>
        <w:tab/>
        <w:t>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I.  Appetite:                    </w:t>
        <w:tab/>
        <w:t xml:space="preserve">            0     1     2     3     4     5     6     7     8     9     10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does not interfere</w:t>
        <w:tab/>
        <w:tab/>
        <w:tab/>
        <w:t xml:space="preserve">       completely interferes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What makes your pain worse?</w:t>
      </w:r>
      <w:r>
        <w:rPr>
          <w:sz w:val="22"/>
          <w:szCs w:val="22"/>
        </w:rPr>
        <w:t xml:space="preserve"> (check  all that apply)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rcis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bending forward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bending backwards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walking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k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lift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itt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tanding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climbing stai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driv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ough/sneez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tressful situations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d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eat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light touch </w:t>
        <w:tab/>
        <w:tab/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14. What relieves your pain?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ying down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itt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stand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walking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ysical therapy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xercis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ice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eat</w:t>
        <w:tab/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cation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bath/shower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meditation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relaxation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: _______________________</w:t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Associates</w:t>
      </w:r>
    </w:p>
    <w:p>
      <w:pPr>
        <w:pStyle w:val="Normal"/>
        <w:ind w:left="-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Center</w:t>
      </w:r>
    </w:p>
    <w:p>
      <w:pPr>
        <w:pStyle w:val="Normal"/>
        <w:ind w:left="-12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15. Have you had any of the following diagnostic x-rays in the last year?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MRI                </w:t>
        <w:tab/>
        <w:t>Y     N</w:t>
        <w:tab/>
        <w:t xml:space="preserve">      If yes, @ Eisenhower Medical Center?     Y     N</w:t>
      </w:r>
    </w:p>
    <w:p>
      <w:pPr>
        <w:pStyle w:val="Normal"/>
        <w:ind w:left="-12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AT Scan       </w:t>
        <w:tab/>
        <w:t>Y     N</w:t>
        <w:tab/>
        <w:tab/>
        <w:t xml:space="preserve">         Other: _________________________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Bone Scan         </w:t>
        <w:tab/>
        <w:t xml:space="preserve">Y     N 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X-Ray         </w:t>
        <w:tab/>
        <w:tab/>
        <w:t>Y     N</w:t>
        <w:tab/>
        <w:tab/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EMG/Nerve conduction test          Y     N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>16. Previous treatments: Mark with a check if you have tried any of the treatments listed.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ried, mark x if it was effective (yes) or not effective (n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23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 if tr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ffec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press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ot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inflammat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 relax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ural steroid injec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ger point injec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ypes of injectio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punctu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nosis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 or heat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thecal pain pump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eedbac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a or home exercis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ti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THERAPY (date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17. Are you taking the following medication: If yes, please indicate which one.</w:t>
      </w:r>
    </w:p>
    <w:p>
      <w:pPr>
        <w:pStyle w:val="Normal"/>
        <w:ind w:left="-1260" w:hanging="0"/>
        <w:rPr/>
      </w:pP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Coumadin (Warfarin)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Heparin (Fargrin, Dalteparin)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Plavix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SA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Lovenox (Enoxaparin)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Pradaxa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Eliquis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Persatine (Dipyridamole)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Ticlid (Ticiopidine HCL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Dr: _______________________________________, has you on this Medication.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 Do you require any antibiotic therapy before a procedure?  Yes   No </w:t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ncho Mirage Pain Associates</w:t>
      </w:r>
    </w:p>
    <w:p>
      <w:pPr>
        <w:pStyle w:val="Normal"/>
        <w:ind w:left="-1260" w:firstLine="12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ancho Mirage Pain Center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List all prior hospitalizations and/or surgeries</w:t>
      </w:r>
    </w:p>
    <w:tbl>
      <w:tblPr>
        <w:tblW w:w="109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814"/>
      </w:tblGrid>
      <w:tr>
        <w:trPr>
          <w:trHeight w:val="2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/YEAR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/PROCEDURE OR SURGERY ( in detail)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Important Review of Systems:</w:t>
        <w:tab/>
        <w:tab/>
        <w:tab/>
        <w:t xml:space="preserve">   Medical History:</w:t>
      </w:r>
    </w:p>
    <w:tbl>
      <w:tblPr>
        <w:tblW w:w="109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"/>
        <w:gridCol w:w="523"/>
        <w:gridCol w:w="3870"/>
        <w:gridCol w:w="4680"/>
        <w:gridCol w:w="1279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rcle any symptoms you hav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le any condition you have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b/>
                <w:sz w:val="18"/>
                <w:szCs w:val="18"/>
              </w:rPr>
              <w:t>Y reviewed by physician</w:t>
            </w:r>
            <w:r>
              <w:rPr>
                <w:sz w:val="18"/>
                <w:szCs w:val="18"/>
              </w:rPr>
              <w:t xml:space="preserve">)    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diac</w:t>
            </w:r>
            <w:r>
              <w:rPr>
                <w:sz w:val="18"/>
                <w:szCs w:val="18"/>
              </w:rPr>
              <w:t>:  Chest pain, Edema (swelling feet),  palpit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diovascular:</w:t>
            </w:r>
            <w:r>
              <w:rPr>
                <w:sz w:val="18"/>
                <w:szCs w:val="18"/>
              </w:rPr>
              <w:t xml:space="preserve">  Heart diseases, hx heart attack, irregular rhythm,, high blood pressure, vascular blood flow problems, blood clots, embolis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y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Easily short of breath or difficulty breathing, recent cough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iratory</w:t>
            </w:r>
            <w:r>
              <w:rPr>
                <w:sz w:val="18"/>
                <w:szCs w:val="18"/>
              </w:rPr>
              <w:t>:  Obstructive disease, asthma, chronic bronchit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intestinal</w:t>
            </w:r>
            <w:r>
              <w:rPr>
                <w:sz w:val="18"/>
                <w:szCs w:val="18"/>
              </w:rPr>
              <w:t>: bowel problems, bleeding, nausea, vomiting, constipation changes in appet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strointestinal</w:t>
            </w:r>
            <w:r>
              <w:rPr>
                <w:sz w:val="18"/>
                <w:szCs w:val="18"/>
              </w:rPr>
              <w:t>: Stomach ulcers, hiatal hernia, pancreatitis, gallbladder problems, hepatitis/liver disease, acid reflux/GERD, Crohn’s, colitis, irritable bowel syndr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umentay</w:t>
            </w:r>
            <w:r>
              <w:rPr>
                <w:sz w:val="18"/>
                <w:szCs w:val="18"/>
              </w:rPr>
              <w:t xml:space="preserve">: Skin easily bruises, skin tears easily, ulcers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Integumentary</w:t>
            </w:r>
            <w:r>
              <w:rPr>
                <w:sz w:val="18"/>
                <w:szCs w:val="18"/>
              </w:rPr>
              <w:t>: Skin disorder, breast disea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itourinary</w:t>
            </w:r>
            <w:r>
              <w:rPr>
                <w:sz w:val="18"/>
                <w:szCs w:val="18"/>
              </w:rPr>
              <w:t>: blood in urine, change in uri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itourinary:</w:t>
            </w:r>
            <w:r>
              <w:rPr>
                <w:sz w:val="18"/>
                <w:szCs w:val="18"/>
              </w:rPr>
              <w:t xml:space="preserve">  Kidney, bladder, prostate, infection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, sexually transmitted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uloskeletal:</w:t>
            </w:r>
            <w:r>
              <w:rPr>
                <w:sz w:val="18"/>
                <w:szCs w:val="18"/>
              </w:rPr>
              <w:t xml:space="preserve"> joint pain, stiffness, hx fractures, cramp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usculoskeletal:</w:t>
            </w:r>
            <w:r>
              <w:rPr>
                <w:sz w:val="18"/>
                <w:szCs w:val="18"/>
              </w:rPr>
              <w:t xml:space="preserve">  Fibromyalgia, osteoarthritis, rheumatoid arthrit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cal:</w:t>
            </w:r>
            <w:r>
              <w:rPr>
                <w:sz w:val="18"/>
                <w:szCs w:val="18"/>
              </w:rPr>
              <w:t xml:space="preserve"> syncope, weakness, seizures, dizziness, tremors, difficulty walking, memory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urological</w:t>
            </w:r>
            <w:r>
              <w:rPr>
                <w:sz w:val="18"/>
                <w:szCs w:val="18"/>
              </w:rPr>
              <w:t>:  Stroke, seizure, epilepsy, headache, neuropathy, nerve injury, movement dis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atric</w:t>
            </w:r>
            <w:r>
              <w:rPr>
                <w:sz w:val="18"/>
                <w:szCs w:val="18"/>
              </w:rPr>
              <w:t>: anxiety, panic attacks, hopeless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ychiatric</w:t>
            </w:r>
            <w:r>
              <w:rPr>
                <w:sz w:val="18"/>
                <w:szCs w:val="18"/>
              </w:rPr>
              <w:t>:  Anxiety, depression, nervous breakdown, hallucinations, alcohol or other drug abu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docrine</w:t>
            </w:r>
            <w:r>
              <w:rPr>
                <w:sz w:val="18"/>
                <w:szCs w:val="18"/>
              </w:rPr>
              <w:t>:  Diabetes, obesity, thyro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atolog</w:t>
            </w:r>
            <w:r>
              <w:rPr>
                <w:sz w:val="18"/>
                <w:szCs w:val="18"/>
              </w:rPr>
              <w:t>ic: hx of transfusions, easy bleeding/brusi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ematologic</w:t>
            </w:r>
            <w:r>
              <w:rPr>
                <w:sz w:val="18"/>
                <w:szCs w:val="18"/>
              </w:rPr>
              <w:t>: Anticoagulation (blood thinness), bleeding disorders, easy bruising, anemia, HIV exposure/ positive, AIDS status, anem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rgic/Immunologic</w:t>
            </w:r>
            <w:r>
              <w:rPr>
                <w:sz w:val="18"/>
                <w:szCs w:val="18"/>
              </w:rPr>
              <w:t>: see medication list if 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ergic/Immunologic</w:t>
            </w:r>
            <w:r>
              <w:rPr>
                <w:sz w:val="18"/>
                <w:szCs w:val="18"/>
              </w:rPr>
              <w:t>:  Auto immune disorder (i.e. Lupus, Sjogren’s, immune deficiency, Raynaud’s syndr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ocrine: </w:t>
            </w:r>
            <w:r>
              <w:rPr>
                <w:sz w:val="18"/>
                <w:szCs w:val="18"/>
              </w:rPr>
              <w:t>heat intolerance or col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olerance, excessive thirst, excessive hu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ncer:</w:t>
            </w:r>
            <w:r>
              <w:rPr>
                <w:sz w:val="18"/>
                <w:szCs w:val="18"/>
              </w:rPr>
              <w:t xml:space="preserve">  What type: _____________________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itutional</w:t>
            </w:r>
            <w:r>
              <w:rPr>
                <w:sz w:val="18"/>
                <w:szCs w:val="18"/>
              </w:rPr>
              <w:t>:  Recurrent fevers, weight change, heat/cold intolerance, chronic fatig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egnancy </w:t>
            </w:r>
            <w:r>
              <w:rPr>
                <w:sz w:val="18"/>
                <w:szCs w:val="18"/>
              </w:rPr>
              <w:t xml:space="preserve"> (Date of last period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cho Mirage Pain Associates</w:t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cho Mirage Pain Center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Social History: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Education: (check appropriate box)</w:t>
      </w:r>
    </w:p>
    <w:p>
      <w:pPr>
        <w:pStyle w:val="Normal"/>
        <w:ind w:left="-12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gh school graduate or GED other,   Technical or trade school graduate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llege </w:t>
        <w:tab/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743"/>
        <w:gridCol w:w="742"/>
        <w:gridCol w:w="3615"/>
      </w:tblGrid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History  (yes or no, if yes explai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/comments</w:t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exercise?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smoke?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nsume alcohol?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working?  Retired?  Occupation state  in commen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live alone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taken an illicit/street drug? Discuss with Dr./P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on any special diet?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been involved in one of the following? Disability, liabili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742"/>
        <w:gridCol w:w="720"/>
        <w:gridCol w:w="3600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you ever had pain related to a motor vehicle accid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is there a settlement pending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/comments</w:t>
            </w:r>
          </w:p>
        </w:tc>
      </w:tr>
      <w:tr>
        <w:trPr>
          <w:trHeight w:val="33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medical proble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problems/changes with your sexual function? This may be affected by pain medication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pain keeping you from sleeping at night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Psychological assessment ( check yes or no and if yes, explain)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Yes        No        Explain/comments</w:t>
      </w:r>
    </w:p>
    <w:tbl>
      <w:tblPr>
        <w:tblW w:w="154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3600"/>
        <w:gridCol w:w="429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d thoughts of suicide or harming yoursel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had thoughts of harming someone el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you ever been or are you presently under the care of a mental health professional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en and who?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b/>
          <w:sz w:val="22"/>
          <w:szCs w:val="22"/>
        </w:rPr>
        <w:t>23. Family History: Has anyone in your immediate family had any of the following?</w:t>
      </w:r>
      <w:r>
        <w:rPr/>
        <w:t>:</w:t>
      </w:r>
    </w:p>
    <w:tbl>
      <w:tblPr>
        <w:tblW w:w="109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9"/>
        <w:gridCol w:w="611"/>
        <w:gridCol w:w="990"/>
        <w:gridCol w:w="1950"/>
        <w:gridCol w:w="39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ing/Deceased/Ag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c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erculos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be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t Attac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Blood Pressu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k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u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thma/emphyse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inued Family History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yroid Disea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dney Disea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eding Disord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mach or duodenal ulc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al ill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ci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 there anything you would like to ask the doctor?</w:t>
      </w:r>
    </w:p>
    <w:p>
      <w:pPr>
        <w:pStyle w:val="Normal"/>
        <w:spacing w:lineRule="auto" w:line="360"/>
        <w:ind w:left="-12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2240" w:h="15840"/>
      <w:pgMar w:left="1800" w:right="9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2020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23:00Z</dcterms:created>
  <dc:creator>Lee Erlendson</dc:creator>
  <dc:description/>
  <cp:keywords/>
  <dc:language>en-US</dc:language>
  <cp:lastModifiedBy>Dale Erlendson</cp:lastModifiedBy>
  <cp:lastPrinted>2014-07-31T14:45:00Z</cp:lastPrinted>
  <dcterms:modified xsi:type="dcterms:W3CDTF">2017-06-21T17:38:00Z</dcterms:modified>
  <cp:revision>7</cp:revision>
  <dc:subject/>
  <dc:title>Rancho Mirage Pain Associates</dc:title>
</cp:coreProperties>
</file>